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13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Мирошниченко Оксаны Анатольевны кандидатом в депутаты Собрания депутатов третьего созыва по десятимандатному избирательному округу Ряже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 Мирошниченко Оксаны Анатолье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Ряже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Мирошниченко Оксану Анатольевну, 1983 года рождения, образование среднее профессиональное, временно не работающую,  проживающую в с. Рясное, Матвеево-Курганского района, выдвинутую </w:t>
      </w:r>
      <w:r>
        <w:rPr>
          <w:szCs w:val="28"/>
        </w:rPr>
        <w:t xml:space="preserve">Матвеево-Курганским местным 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Ряже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32 минут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Мирошниченко Оксане Анатоль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4:59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35:00Z</dcterms:modified>
  <cp:revision>6</cp:revision>
  <dc:subject/>
  <dc:title> </dc:title>
</cp:coreProperties>
</file>