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14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Тищенко Марины Викторовны  кандидатом в депутаты Собрания депутатов третьего созыва по десятимандатному избирательному округу Ряже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Тищенко Марины Викторовны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Ряже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Тищенко Марину Викторовну, 1973 года рождения,  образование высшее профессиональное, воспитателя МБДОУ «Детский сад №24 «Золушка», депутата Собрания депутатов Ряженского сельского поселения,  проживающую в с. Ряженое, Матвеево-Курганского района, выдвинутую </w:t>
      </w:r>
      <w:r>
        <w:rPr>
          <w:szCs w:val="28"/>
        </w:rPr>
        <w:t xml:space="preserve">Матвеево-Курганским местным 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Ряже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3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Тищенко Марине Викто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04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36:00Z</dcterms:modified>
  <cp:revision>5</cp:revision>
  <dc:subject/>
  <dc:title> </dc:title>
</cp:coreProperties>
</file>