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17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Филимоновой Марины Михайловны кандидатом в депутаты Собрания депутатов третьего созыва по десятимандатному избирательному округу Екатери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 Филимоновой Марины Михайловны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Екатери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Филимонову Марину Михайловну, 1958  года рождения,  образование высшее профессиональное, учителя МБОУ Екатериновская СОШ, депутата Собрания депутатов Екатериновского сельского поселения,  проживающую в с. Екатериновка, Матвеево-Курганского района, выдвинутую </w:t>
      </w:r>
      <w:r>
        <w:rPr>
          <w:szCs w:val="28"/>
        </w:rPr>
        <w:t xml:space="preserve">Матвеево-Курганским местным 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Екатеринов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4 часов 42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Филимоновой Марине Михайловне 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29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4:42:00Z</dcterms:modified>
  <cp:revision>5</cp:revision>
  <dc:subject/>
  <dc:title> </dc:title>
</cp:coreProperties>
</file>