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18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Олейникова Сергея Васильевича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 Олейникова Сергея Василье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Олейникова Сергея Васильевича, 1961  года рождения,  образование среднее (полное) общее, водителя пожарной части,  депутата Собрания депутатов Екатериновского сельского поселения, проживающего  в с. Екатериновка, Матвеево-Курганского района, выдвинутого </w:t>
      </w:r>
      <w:r>
        <w:rPr>
          <w:szCs w:val="28"/>
        </w:rPr>
        <w:t xml:space="preserve">Матвеево-Курганским местным 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43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 Олейникову Сергею Василье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55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44:00Z</dcterms:modified>
  <cp:revision>7</cp:revision>
  <dc:subject/>
  <dc:title> </dc:title>
</cp:coreProperties>
</file>