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9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еловой Татьяны Владимировны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Ростовского регионального отделения политической партии «КПРФ» Беловой Татьяны Владимир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елову Татьяну Владимировну, 1955  года рождения,  образование среднее  профессиональное, пенсионерку, проживающую в п. Надежда, Матвеево-Курганского района, выдвинутую </w:t>
      </w:r>
      <w:r>
        <w:rPr>
          <w:szCs w:val="28"/>
        </w:rPr>
        <w:t xml:space="preserve">Матвеево-Курганским местным  отделением Ростовского регионального отделения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4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еловой Татьян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46:00Z</dcterms:modified>
  <cp:revision>6</cp:revision>
  <dc:subject/>
  <dc:title> </dc:title>
</cp:coreProperties>
</file>