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 сентября 2012 года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</w:rPr>
        <w:t xml:space="preserve">№75-20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ing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гистрации Даниловой Александры Константиновны кандидатом в депутаты Собрания депутатов третьего созыва по десятимандатному избирательному округу Алексеевского сельского поселения </w:t>
            </w:r>
            <w:r>
              <w:rPr>
                <w:sz w:val="28"/>
                <w:szCs w:val="28"/>
              </w:rPr>
              <w:t>Матвеево-Курганского района Ростовской области</w:t>
            </w:r>
          </w:p>
        </w:tc>
      </w:tr>
    </w:tbl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firstLine="1"/>
        <w:jc w:val="both"/>
        <w:rPr>
          <w:sz w:val="28"/>
          <w:szCs w:val="28"/>
        </w:rPr>
      </w:pPr>
      <w:r>
        <w:rPr/>
        <w:tab/>
        <w:t>П</w:t>
      </w:r>
      <w:r>
        <w:rPr>
          <w:sz w:val="28"/>
          <w:szCs w:val="28"/>
        </w:rPr>
        <w:t xml:space="preserve">роверив соответствие порядка выдвижения Матвеево-Курганским местным 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 Даниловой Александры Константиновны кандидат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Собрания депутатов третьего созыва по десятимандатному избирательному округу Алексеевского сельского поселения </w:t>
      </w:r>
      <w:r>
        <w:rPr>
          <w:sz w:val="28"/>
          <w:szCs w:val="28"/>
        </w:rPr>
        <w:t>Матвеево-Курганского района Ростовской области требованиям Областного закона №645-ЗС от 08.08.2011г. «О выборах депутатов представительных органов  муниципальных образований в Ростовской области»  и необходимые для регистрации кандидата документы, в соответствии со  статьями 21, 22, 24, 25, 28, 30  вышеуказанного Областного закона,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.</w:t>
      </w:r>
      <w:r>
        <w:rPr/>
        <w:t xml:space="preserve"> Зарегистрировать Данилову Александру Константиновну, 1987 года рождения,  образование высшее профессиональное, секретаря лаборанта  МДОУ Алексеевская СОШ, проживающую в п. Надежда, Матвеево-Курганского района, выдвинутую </w:t>
      </w:r>
      <w:r>
        <w:rPr>
          <w:szCs w:val="28"/>
        </w:rPr>
        <w:t xml:space="preserve">Матвеево-Кургански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  <w:r>
        <w:rPr/>
        <w:t xml:space="preserve">кандидатом в депутаты Собрания депутатов </w:t>
      </w:r>
      <w:r>
        <w:rPr>
          <w:bCs/>
          <w:szCs w:val="28"/>
        </w:rPr>
        <w:t xml:space="preserve">третьего созыва по десятимандатному избирательному округу Алексеевского сельского поселения,  </w:t>
      </w:r>
      <w:r>
        <w:rPr>
          <w:szCs w:val="28"/>
        </w:rPr>
        <w:t xml:space="preserve">Матвеево-Курганского района Ростовской области </w:t>
      </w:r>
      <w:r>
        <w:rPr/>
        <w:t xml:space="preserve"> 4 сентября  2012 года в 14 часов 45 минут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Выдать Даниловой Александре Константиновне удостоверение о регистрации установленного образ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3. Опубликовать настоящее постановление в газете «Родник» и разместить указанное постановление на сайте территориальной избирательной комиссии Матвеево-Курганского в сети интернет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Г.В. Бухтиярова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40:00Z</dcterms:created>
  <dc:creator>Наташа</dc:creator>
  <dc:description/>
  <cp:keywords/>
  <dc:language>en-US</dc:language>
  <cp:lastModifiedBy>1</cp:lastModifiedBy>
  <cp:lastPrinted>2010-01-28T17:12:00Z</cp:lastPrinted>
  <dcterms:modified xsi:type="dcterms:W3CDTF">2012-09-05T14:52:00Z</dcterms:modified>
  <cp:revision>6</cp:revision>
  <dc:subject/>
  <dc:title> </dc:title>
</cp:coreProperties>
</file>