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ясоедовой Надежды Николаевны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Ростовского регионального отделения политической партии «КПРФ» Мясоедовой Надежды Николае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Мясоедову Надежду Николаевну, 1963 года рождения,  образование среднее профессиональное, директора МУК «Алексеевская сельская библиотека», проживающую в с. Алексеевка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5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ясоедовой Надежде Николае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5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55:00Z</dcterms:modified>
  <cp:revision>6</cp:revision>
  <dc:subject/>
  <dc:title> </dc:title>
</cp:coreProperties>
</file>