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 xml:space="preserve">№75-23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Прокопченко Людмилы Владимировны кандидатом в депутаты Собрания депутатов третьего созыва по десятимандатному избирательному округу Алексее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Прокопченко Людмилы Владимировны 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Алексее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Прокопченко Людмилу Владимировну, 1977 года рождения, образование высшее профессиональное, главного бухгалтера ООО «ЮгИмпортПродукт», члена партии </w:t>
      </w:r>
      <w:r>
        <w:rPr>
          <w:b/>
        </w:rPr>
        <w:t>«ЕДИНАЯ РОССИЯ»,</w:t>
      </w:r>
      <w:r>
        <w:rPr/>
        <w:t xml:space="preserve"> проживающую в              с. Алексеевка, Матвеево-Курганского района, выдвинутую </w:t>
      </w:r>
      <w:r>
        <w:rPr>
          <w:szCs w:val="28"/>
        </w:rPr>
        <w:t xml:space="preserve"> Матвеево-Курганским местным 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Алексеевского сельского поселения, 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4 сентября  2012 года в 14 часов 5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Прокопченко Людмиле Владимиро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6:12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5T14:58:00Z</dcterms:modified>
  <cp:revision>7</cp:revision>
  <dc:subject/>
  <dc:title> </dc:title>
</cp:coreProperties>
</file>