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24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Свищевой Виктории Владимировны кандидатом в депутаты Собрания депутатов третьего созыва по десятимандатному избирательному округу Алексе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Свищевой Виктории Владимировны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Алексе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Свищеву Викторию Владимировну, 1978  года рождения,  образование среднее профессиональное, заведующую магазином Матвеево-Курганского РайПО,  проживающую в х. Авило-Федоровка, Матвеево-Курганского района, выдвинутую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Алексеев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57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Свищевой Виктории Владимировне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18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59:00Z</dcterms:modified>
  <cp:revision>7</cp:revision>
  <dc:subject/>
  <dc:title> </dc:title>
</cp:coreProperties>
</file>