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5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идоренко Юрия Семёновича 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 отделением Ростовского регионального отделения политической партии «КПРФ»  Сидоренко Юрия Семён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идоренко Юрия Семёновича, 1950  года рождения,  образование высшее профессиональное, пенсионера, проживающего в                         п. Гвардейский, Матвеево-Курганского района, выдвинутого </w:t>
      </w:r>
      <w:r>
        <w:rPr>
          <w:szCs w:val="28"/>
        </w:rPr>
        <w:t xml:space="preserve">Матвеево-Курганским местным  отделением Ростовского регионального отделения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              15 часов 0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идоренко Юрию Семё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5:01:00Z</dcterms:modified>
  <cp:revision>6</cp:revision>
  <dc:subject/>
  <dc:title> </dc:title>
</cp:coreProperties>
</file>