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26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Тягло Сергея Владимировича  кандидатом в депутаты Собрания депутатов третьего созыва по десятимандатному избирательному округу Алексее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Матвеево-Курганским местным  отделением Ростовского регионального отделения политической партии «КПРФ»  Тягло Сергея Владимировича 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Алексее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Тягло Сергея Владимировича, 1973 года рождения,  образование высшее профессиональное, механика-инженера ООО «Миус-Керамика», проживающего в п. Гвардейский, Матвеево-Курганского района, выдвинутого </w:t>
      </w:r>
      <w:r>
        <w:rPr>
          <w:szCs w:val="28"/>
        </w:rPr>
        <w:t xml:space="preserve">Матвеево-Курганским местным отделением Ростовского регионального отделения политической партии «КПРФ»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Алексеевского сельского поселения,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5 часов 02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Тягло Сергею Владимир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31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15:02:00Z</dcterms:modified>
  <cp:revision>7</cp:revision>
  <dc:subject/>
  <dc:title> </dc:title>
</cp:coreProperties>
</file>