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7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ладышева Виктора Петровича 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отделения политической партии «КПРФ»  Гладышева Виктора Петр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Гладышева Виктора Петровича, 1956  года рождения,  образование высшее профессиональное, пенсионера проживающего в                               х. Староротовка,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Ростовского регионального отделения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ладышеву Виктору Пет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5:04:00Z</dcterms:modified>
  <cp:revision>6</cp:revision>
  <dc:subject/>
  <dc:title> </dc:title>
</cp:coreProperties>
</file>