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28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Метленко Марины Ивановны  кандидатом в депутаты Собрания депутатов третьего созыва по трёхмандатному избирательному округу №1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и СПРАВЕДЛИВАЯ РОССИЯ в Ростовской области Метленко Марины Ивано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1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Метленко Марину Ивановну, 1964 года рождения,  образование высшее профессиональное, учителя МБОУ Матвеево-Курганская СОШ №2, депутата Собрания депутатов Матвеево-Курганского сельского поселения,   проживающую в п. Матвеев Курган, Матвеево-Курганского района, выдвинутую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1 Матвеево-Курган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07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Метленко Марине Иван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50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5:06:00Z</dcterms:modified>
  <cp:revision>6</cp:revision>
  <dc:subject/>
  <dc:title> </dc:title>
</cp:coreProperties>
</file>