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9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ачко Василия Ивановича 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ачко Василия Ива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ачко Василия Ивановича, 1961 года рождения,  образование высшее профессиональное,  главного инженера ГУП РО «Матвеево-Курганское ДРСУ», члена партии «</w:t>
      </w:r>
      <w:r>
        <w:rPr>
          <w:b/>
        </w:rPr>
        <w:t>ЕДИНАЯ РОССИЯ»,</w:t>
      </w:r>
      <w:r>
        <w:rPr/>
        <w:t xml:space="preserve"> проживающего в                    п.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ачко Васили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5:08:00Z</dcterms:modified>
  <cp:revision>7</cp:revision>
  <dc:subject/>
  <dc:title> </dc:title>
</cp:coreProperties>
</file>