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0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ивопляс Галины Леонидовны  кандидатом в депутаты Собрания депутатов третьего созыва по трёхмандатному избирательному округу №1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 Матвеево-Курганским местным отделением Ростовского регионального отделения политической партии «КПРФ» Сивопляс Галины Леонид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1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Сивопляс Галину Леонидовну, 1972 года рождения,  образование высшее профессиональное,  воспитателя Матвеево-Курганской школы-интерната 8 вида, члена КПРФ, проживающую в п. Матвеев Курган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1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12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ивопляс Галине Леонид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07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5:44:00Z</dcterms:modified>
  <cp:revision>7</cp:revision>
  <dc:subject/>
  <dc:title> </dc:title>
</cp:coreProperties>
</file>