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4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 xml:space="preserve">№75-31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Карнауха Геннадия Ивановича  кандидатом в депутаты Собрания депутатов третьего созыва по трёхмандатному избирательному округу №2 Матвеево-Курган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  <w:t>П</w:t>
      </w:r>
      <w:r>
        <w:rPr>
          <w:sz w:val="28"/>
          <w:szCs w:val="28"/>
        </w:rPr>
        <w:t>роверив соответствие порядка выдвижения Региональным отделением Политической партии СПРАВЕДЛИВАЯ РОССИЯ в Ростовской области  Карнауха Геннадия Ивановича 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трёхмандатному избирательному округу №2 Матвеево-Курган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г. «О выборах депутатов представительных органов  муниципальных образований в Ростовской области»  и необходимые для регистрации кандидата документы, в соответствии со  статьями 21, 22, 24, 25, 28, 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 Зарегистрировать Карнауха Геннадия Ивановича, 1964  года рождения,  образование высшее профессиональное,  коммерческого директора ООО «Корона», проживающего в п. Матвеев Курган, Матвеево-Курганского района, выдвинутого </w:t>
      </w:r>
      <w:r>
        <w:rPr>
          <w:szCs w:val="28"/>
        </w:rPr>
        <w:t xml:space="preserve">Региональным отделением Политической партии  СПРАВЕДЛИВАЯ РОССИЯ  в Ростовской области    </w:t>
      </w:r>
      <w:r>
        <w:rPr/>
        <w:t xml:space="preserve">кандидатом в депутаты Собрания депутатов </w:t>
      </w:r>
      <w:r>
        <w:rPr>
          <w:bCs/>
          <w:szCs w:val="28"/>
        </w:rPr>
        <w:t xml:space="preserve">третьего созыва по трёхмандатному избирательному округу №2 Матвеево-Курганского сельского поселения, </w:t>
      </w:r>
      <w:r>
        <w:rPr>
          <w:szCs w:val="28"/>
        </w:rPr>
        <w:t xml:space="preserve">Матвеево-Курганского района Ростовской области </w:t>
      </w:r>
      <w:r>
        <w:rPr/>
        <w:t xml:space="preserve"> 4 сентября  2012 года в 15 часов 15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Карнауху Геннадию Ивановичу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7:17:00Z</dcterms:created>
  <dc:creator>Наташа</dc:creator>
  <dc:description/>
  <cp:keywords/>
  <dc:language>en-US</dc:language>
  <cp:lastModifiedBy>1</cp:lastModifiedBy>
  <cp:lastPrinted>2010-01-28T17:12:00Z</cp:lastPrinted>
  <dcterms:modified xsi:type="dcterms:W3CDTF">2012-09-06T05:45:00Z</dcterms:modified>
  <cp:revision>6</cp:revision>
  <dc:subject/>
  <dc:title> </dc:title>
</cp:coreProperties>
</file>