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Лихоты Алексея Геннадьевича 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ихоты Алексея Геннадь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Лихоту Алексея Геннадьевича, 1975 года рождения,  образование высшее профессиональное, старшего товароведа Матвеево-Курганского РайПО, члена партии </w:t>
      </w:r>
      <w:r>
        <w:rPr>
          <w:b/>
        </w:rPr>
        <w:t>«ЕДИНАЯ РОССИЯ»,</w:t>
      </w:r>
      <w:r>
        <w:rPr/>
        <w:t xml:space="preserve"> проживающего в             п. Матвеев Курган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1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Лихоте Алексею Геннад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5:49:00Z</dcterms:modified>
  <cp:revision>6</cp:revision>
  <dc:subject/>
  <dc:title> </dc:title>
</cp:coreProperties>
</file>