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уршубадзе Оксаны Леонидовны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Ростовского регионального отделения политической партии  «КПРФ» Куршубадзе Оксаны Леонид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уршубадзе Оксану Леонидовну, 1975  года рождения,  образование высшее профессиональное, воспитателя Матвеево-Курганской школы-интерната 8 вида, проживающую в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уршубадзе Оксане Леонид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5:51:00Z</dcterms:modified>
  <cp:revision>6</cp:revision>
  <dc:subject/>
  <dc:title> </dc:title>
</cp:coreProperties>
</file>