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Радченко Елены Владимировны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Ростовского регионального отделения политической партии «КПРФ» Радченко Елены Владимир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Радченко Елену Владимировну, 1986 года рождения,  образование среднее (полное) общее, старшую вожатую ГКОУ РО школы-интерната 8 вида п. Матвеев Курган, проживающую в п. Матвеев Курган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2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Радченко Елен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4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11:00Z</dcterms:modified>
  <cp:revision>8</cp:revision>
  <dc:subject/>
  <dc:title> </dc:title>
</cp:coreProperties>
</file>