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35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Ткаченко Светланы Ивановны  кандидатом в депутаты Собрания депутатов третьего созыва по трёхмандатному избирательному округу №3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 Матвеево-Курганским местным отделением Всероссийской  политической парт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Ткаченко Светланы Иван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3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Ткаченко Светлану Ивановну, 1975 года рождения,  образование высшее профессиональное, директора МАУ МФЦ Матвеево-Курганского района, члена партии </w:t>
      </w:r>
      <w:r>
        <w:rPr>
          <w:b/>
        </w:rPr>
        <w:t>«ЕДИНАЯ РОССИЯ»,</w:t>
      </w:r>
      <w:r>
        <w:rPr/>
        <w:t xml:space="preserve"> проживающую в             п. Матвеев Курган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Всероссийской  политической партии 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3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2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Ткаченко Светлане Иван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4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6:12:00Z</dcterms:modified>
  <cp:revision>8</cp:revision>
  <dc:subject/>
  <dc:title> </dc:title>
</cp:coreProperties>
</file>