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36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Юрова Александра Ивановича  кандидатом в депутаты Собрания депутатов третьего созыва по трёхмандатному избирательному округу №3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Юрова Александра Ивановича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3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Юрова Александра Ивановича, 1960  года рождения,  образование высшее профессиональное, главу КФХ «Юрово», члена партии </w:t>
      </w:r>
      <w:r>
        <w:rPr>
          <w:b/>
        </w:rPr>
        <w:t>«ЕДИНАЯ РОССИЯ»,</w:t>
      </w:r>
      <w:r>
        <w:rPr/>
        <w:t xml:space="preserve">  проживающего в п. Матвеев Курган, Матвеево-Курганского района, выдвинутого  </w:t>
      </w:r>
      <w:r>
        <w:rPr>
          <w:szCs w:val="28"/>
        </w:rPr>
        <w:t xml:space="preserve">Матвеево-Курганским местным отделением Всероссийской  политической партии 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3 Матвеево-Курган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5 часов 27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Юрову Александру Иван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55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6:17:00Z</dcterms:modified>
  <cp:revision>7</cp:revision>
  <dc:subject/>
  <dc:title> </dc:title>
</cp:coreProperties>
</file>