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 xml:space="preserve">№75-37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Бочкарёва Владимира Владимировича  кандидатом в депутаты Собрания депутатов третьего созыва по трёхмандатному избирательному округу №4 Матвеево-Курга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 Матвеево-Курганским местным отделением Всероссийской  политической партии 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Бочкарёва Владимира Владимировича 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трёхмандатному избирательному округу №4 Матвеево-Курга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Бочкарёва Владимира Владимировича, 1973 года рождения, образование высшее профессиональное, индивидуального предпринимателя, члена партии </w:t>
      </w:r>
      <w:r>
        <w:rPr>
          <w:b/>
        </w:rPr>
        <w:t>«ЕДИНАЯ РОССИЯ»,</w:t>
      </w:r>
      <w:r>
        <w:rPr/>
        <w:t xml:space="preserve"> проживающего в                  п. Матвеев Курган, Матвеево-Курганского района, выдвинутого </w:t>
      </w:r>
      <w:r>
        <w:rPr>
          <w:szCs w:val="28"/>
        </w:rPr>
        <w:t xml:space="preserve">Матвеево-Курганским местным отделением Всероссийской  политической партии 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трёхмандатному избирательному округу №4 Матвеево-Курганского сельского поселения,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4 сентября  2012 года в 15 часов 3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Бочкарёву Владимиру Владимиро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8:02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6T06:18:00Z</dcterms:modified>
  <cp:revision>6</cp:revision>
  <dc:subject/>
  <dc:title> </dc:title>
</cp:coreProperties>
</file>