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38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Палий Сергея Михайловича  кандидатом в депутаты Собрания депутатов третьего созыва по трёхмандатному избирательному округу №5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 Матвеево-Курганским местным отделением Ростовского регионального отделения политической партии «КПРФ»  Палий Сергея Михайловича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5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Палий Сергея Михайловича, 1966 года рождения,  образование среднее профессиональное, индивидуального предпринимателя,   проживающего в п. Матвеев Курган, Матвеево-Курганского района, выдвинутого </w:t>
      </w:r>
      <w:r>
        <w:rPr>
          <w:szCs w:val="28"/>
        </w:rPr>
        <w:t xml:space="preserve">Матвеево-Курганским местным отделением Ростовского регионального отделения политической партии «КПРФ»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5 Матвеево-Курганского сельского поселения, 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5 часов 32 минут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Палий Сергею Михайл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08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6:23:00Z</dcterms:modified>
  <cp:revision>6</cp:revision>
  <dc:subject/>
  <dc:title> </dc:title>
</cp:coreProperties>
</file>