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39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Чаленко Татьяны Михайловны кандидатом в депутаты Собрания депутатов третьего созыва по трёхмандатному избирательному округу №5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Чаленко Татьяны Михайловны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5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Чаленко Татьяну Михайловну, 1966  года рождения,  образование среднее профессиональное, специалиста по кадрам МБУ «ЦСО граждан пожилого возраста и инвалидов», члена партии </w:t>
      </w:r>
      <w:r>
        <w:rPr>
          <w:b/>
        </w:rPr>
        <w:t>«ЕДИНАЯ РОССИЯ»,</w:t>
      </w:r>
      <w:r>
        <w:rPr/>
        <w:t xml:space="preserve"> проживающую в п. Матвеев Курган, Матвеево-Курганского района, выдвинутую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5 Матвеево-Курганского сельского поселения, 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5 часов 37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Чаленко Татьяне Михайл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24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06:24:00Z</dcterms:modified>
  <cp:revision>5</cp:revision>
  <dc:subject/>
  <dc:title> </dc:title>
</cp:coreProperties>
</file>