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40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Федоренко Галины Ивановны  кандидатом в депутаты Собрания депутатов третьего созыва по трёхмандатному избирательному округу №5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Федоренко Галины Иван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5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Федоренко Галину Ивановну, 1964 года рождения,  образование высшее профессиональное, первого заместителя председателя правления Матвеево-Курганского РайПО, депутата Собрания депутатов Матвеево-Курганского  сельского поселения  проживающую в п. Матвеев Курган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5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3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Федоренко Галине Иван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16:00Z</dcterms:created>
  <dc:creator>Наташа</dc:creator>
  <dc:description/>
  <cp:keywords/>
  <dc:language>en-US</dc:language>
  <cp:lastModifiedBy>1</cp:lastModifiedBy>
  <cp:lastPrinted>2012-09-04T09:58:00Z</cp:lastPrinted>
  <dcterms:modified xsi:type="dcterms:W3CDTF">2012-09-06T06:26:00Z</dcterms:modified>
  <cp:revision>8</cp:revision>
  <dc:subject/>
  <dc:title> </dc:title>
</cp:coreProperties>
</file>