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5-4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Андреевой Елены Александровны кандидатом на должность Главы </w:t>
            </w:r>
            <w:r>
              <w:rPr>
                <w:sz w:val="28"/>
                <w:szCs w:val="28"/>
              </w:rPr>
              <w:t>Анастасие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ей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Андреевой Елены Александ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 Анастасиевского сельского поселения, Матвеево-Курганского района, Ростовской области требованиям Областного закона № 429-ЗС от 28.12.2005г 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Андрееву Елену Александровну, 1973 года рождения, Главу Анастасиевского сельского поселения, образование высшее профессиональное, проживающую в селе Анастасиевка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ей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</w:t>
      </w:r>
      <w:r>
        <w:rPr/>
        <w:t xml:space="preserve"> кандидатом на   должность Главы Анастасиевского сельского поселения Матвеево-Курганского района  4 сентября 2012 года в 15 часов 4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Андреевой Елене Александ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25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6:58:00Z</dcterms:modified>
  <cp:revision>35</cp:revision>
  <dc:subject/>
  <dc:title> </dc:title>
</cp:coreProperties>
</file>