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4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Финько Арменуи Георгиевны кандидатом на должность Главы </w:t>
            </w:r>
            <w:r>
              <w:rPr>
                <w:sz w:val="28"/>
                <w:szCs w:val="28"/>
              </w:rPr>
              <w:t>Анастаси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ей  СПРАВЕДЛИВАЯ РОССИЯ в Ростовской области Финько Арменуи Георги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Анастасиевского сельского поселения, Матвеево-Курганского района, Ростовской области требованиям Областного закона № 429-ЗС от 28.12.2005г. «О выборах глав муниципальных образований в Ростовской области» и необходимые для регистрации кандидата документы, в соответствии со 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Финько Арменуи Георгиевну, 1972 года рождения, риэлтора  ООО «Нирлан», образование высшее профессиональное, проживающую  в селе Анастасиевка, Матвеево-Курганского района, выдвинутую </w:t>
      </w:r>
      <w:r>
        <w:rPr>
          <w:szCs w:val="28"/>
        </w:rPr>
        <w:t>Региональным отделением Политической партией СПРАВЕДЛИВАЯ РОССИЯ в Ростовской области,</w:t>
      </w:r>
      <w:r>
        <w:rPr/>
        <w:t xml:space="preserve"> кандидатом на должность Главы Анастасиевского сельского поселения Матвеево-Курганского района  4 сентября 2012 года в 15 часов 4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Финько Арменуи Георгие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15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01:00Z</dcterms:modified>
  <cp:revision>4</cp:revision>
  <dc:subject/>
  <dc:title> </dc:title>
</cp:coreProperties>
</file>