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5-4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Климовой Елены Николаевны кандидатом на должность Главы </w:t>
            </w:r>
            <w:r>
              <w:rPr>
                <w:sz w:val="28"/>
                <w:szCs w:val="28"/>
              </w:rPr>
              <w:t>Алексеевского сельского поселения Матвеево-Курганского района Ростовской области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верив соответствие порядка выдвижения Матвеево-Курганским местным  отделением Ростовского регионального отделения политической партией  «КПРФ» Климовой Елены Никола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Алексеевского сельского поселения, Матвеево-Курганского района, Ростовской области требованиям Областного закона № 429-ЗС от 28.12.2005г. «О выборах глав муниципальных образований в Ростовской области» и необходимые для регистрации кандидата документы, в соответствии со  статьями 19, 20, 22, 24, 26 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Климову Елену Николаевну, 1962 года рождения, менеджера  агентской группы ООО «Росгосстрах» страхового отдела в п. Матвеев Курган, образование высшее профессиональное, проживающую  в хуторе Степанов, Матвеево-Курганского района, выдвинутую </w:t>
      </w:r>
      <w:r>
        <w:rPr>
          <w:szCs w:val="28"/>
        </w:rPr>
        <w:t xml:space="preserve">Матвеево-Курганским местным  отделением Ростовского регионального отделения политической партией  «КПРФ», </w:t>
      </w:r>
      <w:r>
        <w:rPr/>
        <w:t xml:space="preserve"> кандидатом на должность Главы Алексеевского сельского поселения Матвеево-Курганского района  4 сентября 2012 года в 15 часов 5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Климовой Елене Николае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8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7:47:00Z</dcterms:modified>
  <cp:revision>5</cp:revision>
  <dc:subject/>
  <dc:title> </dc:title>
</cp:coreProperties>
</file>