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5-4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Шахназарян Татьяны Михайловны кандидатом на должность Главы </w:t>
            </w:r>
            <w:r>
              <w:rPr>
                <w:sz w:val="28"/>
                <w:szCs w:val="28"/>
              </w:rPr>
              <w:t>Алексе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Матвеево-Курганским местным  отделением Всероссийской политической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Шахназарян Татьяны Михай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Алексеевского сельского поселения, Матвеево-Курганского района, Ростовской области требованиям Областного закона № 429-ЗС от 28.12.2005г «О выборах глав муниципальных образований в Ростовской области» и необходимые для регистрации кандидата документы, в соответствии со статьями 19, 20, 22, 24, 26 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Шахназарян Татьяну Михайловну, 1955 года рождения, Главу Администрации Алексеевского сельского поселения, образование высшее профессиональное, члена партии «ЕДИНАЯ РОССИЯ», члена местного политического совета, проживающую в селе Алексеевка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ей 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</w:t>
      </w:r>
      <w:r>
        <w:rPr/>
        <w:t>кандидатом на должность Главы Алексеевского сельского поселения Матвеево-Курганского района 4 сентября 2012 года в 15 часов 5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Шахназарян Татьяне Михайл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1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7:17:00Z</dcterms:modified>
  <cp:revision>6</cp:revision>
  <dc:subject/>
  <dc:title> </dc:title>
</cp:coreProperties>
</file>