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4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Алборовой Дины Владимировны кандидатом на должность Главы </w:t>
            </w:r>
            <w:r>
              <w:rPr>
                <w:sz w:val="28"/>
                <w:szCs w:val="28"/>
              </w:rPr>
              <w:t>Малокирсано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Матвеево-Курганским местным  отделением Всероссийской политической партией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Алборовой Дины Владими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Малокирсано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Алборову Дину Владимировну, 1972 года рождения, директора МБОУ Латоновская СОШ, образование высшее профессиональное, члена партии </w:t>
      </w:r>
      <w:r>
        <w:rPr>
          <w:b/>
        </w:rPr>
        <w:t>«ЕДИНАЯ РОССИЯ»,</w:t>
      </w:r>
      <w:r>
        <w:rPr/>
        <w:t xml:space="preserve"> члена местного политсовета, депутата Собрания депутатов Малокирсановского сельского поселения, проживающую в селе Малокирсановка, Матвеево-Курганского района, выдвинутую </w:t>
      </w:r>
      <w:r>
        <w:rPr>
          <w:szCs w:val="28"/>
        </w:rPr>
        <w:t xml:space="preserve">Матвеево-Курганским местным  отделением Всероссийской политической партией 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 кандидатом на должность Главы Малокирсановского сельского поселения Матвеево-Курганского района 4 сентября 2012 года в 16 часов 0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Алборовой Дине Владими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5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21:00Z</dcterms:modified>
  <cp:revision>6</cp:revision>
  <dc:subject/>
  <dc:title> </dc:title>
</cp:coreProperties>
</file>