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5-4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Аттаровой Натальи Дмитриевны  кандидатом на должность Главы </w:t>
            </w:r>
            <w:r>
              <w:rPr>
                <w:sz w:val="28"/>
                <w:szCs w:val="28"/>
              </w:rPr>
              <w:t>Малокирсано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выдвижения Региональным отделением Политической партии СПРАВЕДЛИВАЯ РОССИЯ в Ростовской области Аттаровой Натальи Дмитри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Малокирсановского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Аттарову Наталью Дмитриевну, 1964 года рождения, специалиста 1 категории Администрации Малокирсановского сельского поселения, образование среднее профессиональное, проживающую в селе Малокирсановка, Матвеево-Курганского района, выдвинутую </w:t>
      </w:r>
      <w:r>
        <w:rPr>
          <w:szCs w:val="28"/>
        </w:rPr>
        <w:t xml:space="preserve">Региональным отделением Политической партии СПРАВЕДЛИВАЯ РОССИЯ в Ростовской области, </w:t>
      </w:r>
      <w:r>
        <w:rPr/>
        <w:t xml:space="preserve"> кандидатом на должность Главы Малокирсановского сельского поселения Матвеево-Курганского района  4 сентября 2012 года в 16 часов 1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Аттаровой Наталье Дмитри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4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7:46:00Z</dcterms:modified>
  <cp:revision>4</cp:revision>
  <dc:subject/>
  <dc:title> </dc:title>
</cp:coreProperties>
</file>