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Шабельского Романа Владимировича кандидатом на должность Главы </w:t>
            </w:r>
            <w:r>
              <w:rPr>
                <w:sz w:val="28"/>
                <w:szCs w:val="28"/>
              </w:rPr>
              <w:t>Мало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выдвижения Матвеево-Курганским местным отделением Ростовского регионального отделения «Либерально-демократическая партия России» Шабельского Роман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Малокирсано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Шабельского Романа Владимировича, 1983 года рождения, временно не работающего, образование высшее профессиональное, проживающего в селе Латоново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 «Либерально-демократическая партия России» </w:t>
      </w:r>
      <w:r>
        <w:rPr/>
        <w:t>кандидатом на должность Главы Малокирсановского сельского поселения Матвеево-Курганского района  4 сентября 2012 года в 16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Шабельскому Роману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47:00Z</dcterms:modified>
  <cp:revision>5</cp:revision>
  <dc:subject/>
  <dc:title> </dc:title>
</cp:coreProperties>
</file>