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5-5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Захарченко Виктора Валентиновича кандидатом на должность Главы </w:t>
            </w:r>
            <w:r>
              <w:rPr>
                <w:sz w:val="28"/>
                <w:szCs w:val="28"/>
              </w:rPr>
              <w:t>Матвеево-Курган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выдвижения Матвеево-Курганским местным отделением Ростовского регионального отделения политической партии «КПРФ»  Захарченко Виктора Валенти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Матвеево-Курганского сельского поселения, Матвеево-Курганского района, Ростовской области требованиям Областного закона № 429-ЗС от 28.12.2005г. 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Захарченко Виктора Валентиновича, 1958 года рождения, техника-геодезиста ИП Пиксаева В.В., образование высшее профессиональное, проживающего в посёлке Матвеев Курган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«КПРФ» </w:t>
      </w:r>
      <w:r>
        <w:rPr/>
        <w:t>кандидатом на должность Главы Матвеево-Курганского сельского поселения Матвеево-Курганского района      4 сентября 2012 года в 16 часов 2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Захарченко Виктору Валенти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7:49:00Z</dcterms:modified>
  <cp:revision>4</cp:revision>
  <dc:subject/>
  <dc:title> </dc:title>
</cp:coreProperties>
</file>