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5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Шищенко Александра Евгеньевича кандидатом на должность Главы </w:t>
            </w:r>
            <w:r>
              <w:rPr>
                <w:sz w:val="28"/>
                <w:szCs w:val="28"/>
              </w:rPr>
              <w:t>Матвеево-Курган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Шищенко Александра Евген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твеево-Курган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Шищенко Александра Евгеньевича, 1973 года рождения, генерального директора ОАО «Водоканал» Матвеево-Курганского района, образование высшее профессиональное, проживающего  в посёлке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>кандидатом на должность Главы Матвеево-Курганского сельского поселения Матвеево-Курганского района 4 сентября 2012 года в 16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Шищенко Александру Евген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2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50:00Z</dcterms:modified>
  <cp:revision>7</cp:revision>
  <dc:subject/>
  <dc:title> </dc:title>
</cp:coreProperties>
</file>