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4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5-5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Назарова Петра Александровича кандидатом на должность Главы </w:t>
            </w:r>
            <w:r>
              <w:rPr>
                <w:sz w:val="28"/>
                <w:szCs w:val="28"/>
              </w:rPr>
              <w:t>Новониколаевского сельского поселения Матвеево-Курганского района Ростовской области</w:t>
            </w:r>
          </w:p>
        </w:tc>
      </w:tr>
    </w:tbl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2832"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верив соответствие порядка выдвижения Матвеево-Курганским местным отделением Ростовского регионального отделения политической партии «КПРФ» Назарова Петра Александр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 на должность Главы Новониколаевского сельского поселения, Матвеево-Курганского района, Ростовской области требованиям Областного закона № 429-ЗС от 28.12.2005г  «О выборах глав муниципальных образований в Ростовской области» и необходимые для регистрации кандидата документы, в соответствии со  статьями 19, 20, 22, 24, 26  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Назарова Петра Александровича, 1964 года рождения, временно не работающего, образование высшее профессиональное, проживающего  в селе Новониколаевка, Матвеево-Курганского района, выдвинутого </w:t>
      </w:r>
      <w:r>
        <w:rPr>
          <w:szCs w:val="28"/>
        </w:rPr>
        <w:t xml:space="preserve">Матвеево-Курганским местным отделением Ростовского регионального отделения политической партии «КПРФ» </w:t>
      </w:r>
      <w:r>
        <w:rPr/>
        <w:t>кандидатом на должность Главы Новониколаевского сельского поселения Матвеево-Курганского района  4 сентября 2012 года в 16 часов 35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Назарову Петру Александро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51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6T07:51:00Z</dcterms:modified>
  <cp:revision>6</cp:revision>
  <dc:subject/>
  <dc:title> </dc:title>
</cp:coreProperties>
</file>