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5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Рябуха Андрея Викторовича кандидатом на должность Главы </w:t>
            </w:r>
            <w:r>
              <w:rPr>
                <w:sz w:val="28"/>
                <w:szCs w:val="28"/>
              </w:rPr>
              <w:t>Новоникола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Региональным отделением Политической партии СПРАВЕДЛИВАЯ РОССИЯ в Ростовской области Рябуха Андрея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Новониколаевского 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Рябуха Андрея Викторовича, 1985 года рождения, охранника ООО «Частная охранная организация «Легион», образование среднее профессиональное, проживающего в посёлке Матвеев Курган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</w:t>
      </w:r>
      <w:r>
        <w:rPr/>
        <w:t>кандидатом на должность Главы Новониколаевского сельского поселения Матвеево-Курганского района  4 сентября 2012 года в 16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Рябуха Андрею Викто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9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53:00Z</dcterms:modified>
  <cp:revision>5</cp:revision>
  <dc:subject/>
  <dc:title> </dc:title>
</cp:coreProperties>
</file>