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тепаненко Александра Ивановича 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самовыдвижения Степаненко Александра Иван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тепаненко Александра Ивановича, 1955 года рождения,  образование высшее профессиональное, пенсионера,  проживающего  в  г. Москва,  выдвинутого в порядке самовыдвижения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03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тепаненко Александру Ивано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8:55:00Z</dcterms:modified>
  <cp:revision>7</cp:revision>
  <dc:subject/>
  <dc:title> </dc:title>
</cp:coreProperties>
</file>