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Хачатуряна Алика Сурено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Хачатуряна Алика Сурен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Хачатуряна Алика Суреновича, 1964 года рождения,  образование высшее профессиональное, главу КФХ, проживающего в                        с. Екатериновка, Матвеево-Курганского района, выдвинутого </w:t>
      </w:r>
      <w:r>
        <w:rPr>
          <w:szCs w:val="28"/>
        </w:rPr>
        <w:t xml:space="preserve">в порядке самовыдвижения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5 сентября  2012 года в 16 часов 08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Хачатуряну Алику Суре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16:00Z</dcterms:modified>
  <cp:revision>7</cp:revision>
  <dc:subject/>
  <dc:title> </dc:title>
</cp:coreProperties>
</file>