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5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6-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Осипенко Романа Анатольевича кандидатом в депутаты Собрания депутатов третьего созыва по трёхмандатному избирательному округу  №3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самовыдвижения Осипенко Романа Анатольевича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3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Осипенко Романа Анатольевича, 1978 года рождения,  образование среднее (полное) общее, индивидуального предпринимателя, проживающего  в п. Матвеев Курган, Матвеево-Курганского района,  выдвинутого </w:t>
      </w:r>
      <w:r>
        <w:rPr>
          <w:szCs w:val="28"/>
        </w:rPr>
        <w:t xml:space="preserve">в порядке самовыдвижения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3 Матвеево-Курган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5 сентября  2012 года в 16 часов 1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Осипенко Роману Анатоль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28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10:17:00Z</dcterms:modified>
  <cp:revision>5</cp:revision>
  <dc:subject/>
  <dc:title> </dc:title>
</cp:coreProperties>
</file>