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5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6-6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Миргородской Евгении Александровны кандидатом в депутаты Собрания депутатов третьего созыва по трёхмандатному избирательному округу №4 Матвеево-Курган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верив соответствие порядка самовыдвижения Миргородской Евгении Александровны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трёхмандатному избирательному округу №4 Матвеево-Курган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.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Миргородскую Евгению Александровичу, 1984 года рождения, образование высшее профессиональное, инженера по охране окружающей среды ОСП «Тавр – Матвеев Курган», проживающую в п. Матвеев Курган, Матвеево-Курганского района, выдвинутую </w:t>
      </w:r>
      <w:r>
        <w:rPr>
          <w:szCs w:val="28"/>
        </w:rPr>
        <w:t xml:space="preserve">в порядке самовыдвижения 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трёхмандатному избирательному округу №4 Матвеево-Курганского сельского поселения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5 сентября  2012 года в 16 часов 13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Миргородской Евгении Александровне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1:37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6T10:30:00Z</dcterms:modified>
  <cp:revision>6</cp:revision>
  <dc:subject/>
  <dc:title> </dc:title>
</cp:coreProperties>
</file>