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левцовой Светланы Викторовны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левцовой Светланы Викто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левцову Светлану Викторовну, 1972 года рождения,  образование высшее профессиональное, начальник отдела закупок ОСП «Тавр – Матвеев Курган», проживающую в п. Матвеев Курган, Матвеево-Курганского района,  выдвинутую </w:t>
      </w:r>
      <w:r>
        <w:rPr>
          <w:szCs w:val="28"/>
        </w:rPr>
        <w:t xml:space="preserve">в порядке самовыдвижения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Матвеево-Курга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левцовой Светлане Викто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4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31:00Z</dcterms:modified>
  <cp:revision>6</cp:revision>
  <dc:subject/>
  <dc:title> </dc:title>
</cp:coreProperties>
</file>