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Лашина Вадима Ивановича 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самовыдвижения  Лашина Вадима Иван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Лашина Вадима Ивановича, 1980 года рождения,  образование среднее профессиональное, коммерческого агента ООО «ТК  Милениум», проживающего  в п. Матвеев Курган, Матвеево-Курганского района,  выдвинутого </w:t>
      </w:r>
      <w:r>
        <w:rPr>
          <w:szCs w:val="28"/>
        </w:rPr>
        <w:t xml:space="preserve">в порядке самовыдвижения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Матвеево-Курга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18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Лашину Вадиму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4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33:00Z</dcterms:modified>
  <cp:revision>6</cp:revision>
  <dc:subject/>
  <dc:title> </dc:title>
</cp:coreProperties>
</file>