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рагина Владимира Юрьевича кандидатом на должность Главы </w:t>
            </w:r>
            <w:r>
              <w:rPr>
                <w:sz w:val="28"/>
                <w:szCs w:val="28"/>
              </w:rPr>
              <w:t>Алексе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Брагина Владимира Юр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Алексее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Брагина Владимира Юрьевича, 1959 года рождения, стрелка Министерства транспорта РФ Таганрогского судоремонтного завода, образование среднее профессиональное, проживающего в селе Шапошниково, Матвеево-Курганского района, выдвинутого в порядке самовыдвижения </w:t>
      </w:r>
      <w:r>
        <w:rPr>
          <w:szCs w:val="28"/>
        </w:rPr>
        <w:t xml:space="preserve"> </w:t>
      </w:r>
      <w:r>
        <w:rPr/>
        <w:t xml:space="preserve"> кандидатом на должность Главы Алексеевского сельского поселения Матвеево-Курганского района  5 сентября 2012 года в 16 часов 3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рагину Владимиру Юрье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8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10:38:00Z</dcterms:modified>
  <cp:revision>8</cp:revision>
  <dc:subject/>
  <dc:title> </dc:title>
</cp:coreProperties>
</file>