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5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6-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Запорожцева Андрея Владимировича кандидатом на должность Главы </w:t>
            </w:r>
            <w:r>
              <w:rPr>
                <w:sz w:val="28"/>
                <w:szCs w:val="28"/>
              </w:rPr>
              <w:t>Алексеевского сельского поселения Матвеево-Курганского района Ростовской области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2832" w:firstLine="708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верив соответствие порядка самовыдвижения Запорожцева Андрея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Алексеевского сельского поселения, Матвеево-Курганского района, Ростовской области требованиям Областного закона №429-ЗС от 28.12.2005г. «О выборах глав муниципальных образований в Ростовской области» и необходимые для регистрации кандидата документы, в соответствии со статьями 19, 20, 22, 24, 26 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Запорожцева Андрея Владимировича, 1981 года рождения, дежурного по объекту Ведомственной охраны филиала 28 отряда ФКУ ГУ ВО Минфина России, образование высшее профессиональное, проживающего  в посёлке Матвеев Курган, Матвеево-Курганского района, выдвинутого в порядке самовыдвижения кандидатом на должность Главы Алексеевского сельского поселения Матвеево-Курганского района  5 сентября 2012 года в 16 часов 3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Запорожцеву Андрею Владимир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1:00Z</dcterms:created>
  <dc:creator>Наташа</dc:creator>
  <dc:description/>
  <cp:keywords/>
  <dc:language>en-US</dc:language>
  <cp:lastModifiedBy>1</cp:lastModifiedBy>
  <cp:lastPrinted>2012-09-05T11:21:00Z</cp:lastPrinted>
  <dcterms:modified xsi:type="dcterms:W3CDTF">2012-09-06T10:39:00Z</dcterms:modified>
  <cp:revision>6</cp:revision>
  <dc:subject/>
  <dc:title> </dc:title>
</cp:coreProperties>
</file>