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5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6-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Гаврикова Сергея Владимировича кандидатом на должность Главы </w:t>
            </w:r>
            <w:r>
              <w:rPr>
                <w:sz w:val="28"/>
                <w:szCs w:val="28"/>
              </w:rPr>
              <w:t>Анастасие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самовыдвижения Гаврикова Сергея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Анастасиевского сельского поселения, Матвеево-Курганского района, Ростовской области требованиям Областного закона № 429-ЗС от 28.12.2005г. «О выборах глав муниципальных образований в Ростовской области»  и необходимые для регистрации кандидата документы, в соответствии со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Гаврикова Сергея Владимировича, 1964 года рождения, директора ООО «Ростземкадастр», образование среднее профессиональное, проживающего в селе Марфинка, Матвеево-Курганского района, выдвинутого в порядке самовыдвижения кандидатом на должность Главы Анастасиевского сельского поселения Матвеево-Курганского района  5 сентября 2012 года в 16 часов 4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Гаврикову Сергею Владими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6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10:41:00Z</dcterms:modified>
  <cp:revision>4</cp:revision>
  <dc:subject/>
  <dc:title> </dc:title>
</cp:coreProperties>
</file>