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сояна Григория Григорьевича кандидатом на должность Главы </w:t>
            </w:r>
            <w:r>
              <w:rPr>
                <w:sz w:val="28"/>
                <w:szCs w:val="28"/>
              </w:rPr>
              <w:t>Большекирсано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Косояна Григория Григор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Большекирсано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осояна Григория Григорьевича, 1983 года рождения, заместителя директора ООО «Монарх-1», образование среднее  (полное) общее, проживающего в городе Таганроге, Ростовской области, выдвинутого в порядке самовыдвижения кандидатом на должность Главы Большекирсановского сельского поселения Матвеево-Курганского района  5 сентября 2012 года в 16 часов 4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сояну Григорию Григорье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13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42:00Z</dcterms:modified>
  <cp:revision>6</cp:revision>
  <dc:subject/>
  <dc:title> </dc:title>
</cp:coreProperties>
</file>