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5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6-1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Федоренко Сергея Владиславовича кандидатом на должность Главы </w:t>
            </w:r>
            <w:r>
              <w:rPr>
                <w:sz w:val="28"/>
                <w:szCs w:val="28"/>
              </w:rPr>
              <w:t>Большекирсановского сельского поселения Матвеево-Курганского района Ростовской области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2832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самовыдвижения Федоренко Сергея Владиславович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на должность Главы Большекирсановского сельского поселения, Матвеево-Курганского района, Ростовской области требованиям Областного закона № 429-ЗС от 28.12.2005г. «О выборах глав муниципальных образований в Ростовской области» и необходимые для регистрации кандидата документы, в соответствии со  статьями 19, 20, 22, 24, 26  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Федоренко Сергея Владиславовича, 1964 года рождения, временно не работающего, образование основное общее, проживающего в селе Кульбаково Матвеево-Курганского района, выдвинутого в порядке самовыдвижения кандидатом на должность Главы Большекирсановского сельского поселения Матвеево-Курганского района 5 сентября 2012 года в 16 часов 5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Федоренко Сергею Владислав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20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10:44:00Z</dcterms:modified>
  <cp:revision>6</cp:revision>
  <dc:subject/>
  <dc:title> </dc:title>
</cp:coreProperties>
</file>