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ноба Николая Анатольевича кандидатом на должность Главы </w:t>
            </w:r>
            <w:r>
              <w:rPr>
                <w:sz w:val="28"/>
                <w:szCs w:val="28"/>
              </w:rPr>
              <w:t>Новоникола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оноба Николая Анатольевича кандидатом на должность Главы Новоникола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Коноба Николая Анатольевича, 1948 года рождения, директора МУП «Полигон» Матвеево-Курганского района, депутата Собрания депутатов Матвеево-Курганского района, образование высшее профессиональное, проживающего  в селе Авило-Успенка Матвеево-Курганского района, выдвинутого в порядке самовыдвижения кандидатом на должность Главы Новониколаевского сельского поселения Матвеево-Курганского района  5 сентября 2012 года в 16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нобе Николаю Анатол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45:00Z</dcterms:modified>
  <cp:revision>7</cp:revision>
  <dc:subject/>
  <dc:title> </dc:title>
</cp:coreProperties>
</file>