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5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76-15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Косяковой Валентины Михайловны кандидатом на должность Главы </w:t>
            </w:r>
            <w:r>
              <w:rPr>
                <w:sz w:val="28"/>
                <w:szCs w:val="28"/>
              </w:rPr>
              <w:t>Новониколаевского сельского поселения Матвеево-Курганского района Ростовской области</w:t>
            </w:r>
          </w:p>
        </w:tc>
      </w:tr>
    </w:tbl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2832" w:firstLine="708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оверив соответствие порядка самовыдвижения Косяковой Валентины Михайловны кандидатом на должность Главы Новониколаевского сельского поселения, Матвеево-Курганского района, Ростовской области требованиям Областного закона № 429-ЗС от 28.12.2005г. «О выборах глав муниципальных образований в Ростовской области» и необходимые для регистрации кандидата документы, в соответствии со статьями 19, 20, 22, 24, 26 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 Зарегистрировать Косякову Валентину Михайловну, 1974 года рождения, директора Новониколаевской сельской библиотеки, образование среднее (полное) общее, проживающую в селе Новониколаевка Матвеево-Курганского района, выдвинутую в порядке самовыдвижения кандидатом на должность Главы Новониколаевского сельского поселения Матвеево-Курганского района  5 сентября 2012 года в 17 часов 00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Косяковой Валентине Михайловне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16:00Z</dcterms:created>
  <dc:creator>Наташа</dc:creator>
  <dc:description/>
  <cp:keywords/>
  <dc:language>en-US</dc:language>
  <cp:lastModifiedBy>1</cp:lastModifiedBy>
  <cp:lastPrinted>2010-01-28T17:12:00Z</cp:lastPrinted>
  <dcterms:modified xsi:type="dcterms:W3CDTF">2012-09-06T10:47:00Z</dcterms:modified>
  <cp:revision>4</cp:revision>
  <dc:subject/>
  <dc:title> </dc:title>
</cp:coreProperties>
</file>