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9 сентября 2012 года</w:t>
        <w:tab/>
        <w:tab/>
        <w:tab/>
        <w:tab/>
        <w:tab/>
        <w:tab/>
        <w:tab/>
        <w:tab/>
        <w:tab/>
        <w:t>№77-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3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количестве используемых переносных  ящиков для голосования участковыми избирательными комиссиями на выборах глав и депутатов Собраний депутатов третьего созыва сельских поселений Матвеево-Курганского района Рост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ункта  8 и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статьи 66 Федерального закона №67-ФЗ от 12.06.2002г «Об основных гарантиях избирательных прав и права на участие в референдуме граждан Российской Федерации»  и с постановлением Центральной избирательной комиссии Российской Федерации №23/236-6 от 03.08.2011г. «О внесении изменений в нормативы технологического оборудования для участковых комиссий при проведении выборов, референдумов в Российской федерации, утвержденные постановлением Центральной избирательной комиссии Российской Федерации от 28 мая 2009 года №162/1152-5 (с изменениями от 15 декабря 2010 года №231/1513-5)»,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голосования вне помещения для голосования участковыми избирательными комиссиями с численностью избирателей до 501 человека на избирательных участках №1987, №1992, №2447, №2486, №2538 использовать 1 переносной ящик для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 проведении голосования вне помещения для голосования на избирательном участке №1967 использовать 2 переносных  ящика для голосования, так как избирательный участок включает территории нескольких населенных пунктов, и населенный пункт, где расположено помещение для голосования, находится вне пределов пешеходной доступности до иных населенных пунктов в течение времени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 проведении голосования вне помещения для голосования участковыми избирательными комиссиями с численностью избирателей от 501 до 1001избирателя на избирательных участках №1968, №1971, №1972, №1973, №1974, №1975, №1976, №1977, №1978,  №1979, №1980, №1983, №1988, №1989, №2448  использовать 2  переносных ящика для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и проведении голосования вне помещения для голосования участковыми избирательными комиссиями с численностью избирателей более 1000 избирателей на избирательных участках №1963, №1964, №1965, №1966, №1969, №1970, №1981, №1982, №1984, №1985, №1986, №1990, №1991, №2446 использовать 3 переносных  ящика для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постановление председателям участковых избирательных комисс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председателя  комиссии Жилину Л.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tabs>
          <w:tab w:val="clear" w:pos="708"/>
          <w:tab w:val="left" w:pos="6975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52:00Z</dcterms:created>
  <dc:creator>Наташа</dc:creator>
  <dc:description/>
  <cp:keywords/>
  <dc:language>en-US</dc:language>
  <cp:lastModifiedBy>1</cp:lastModifiedBy>
  <cp:lastPrinted>2012-03-03T10:03:00Z</cp:lastPrinted>
  <dcterms:modified xsi:type="dcterms:W3CDTF">2012-10-10T06:25:00Z</dcterms:modified>
  <cp:revision>20</cp:revision>
  <dc:subject/>
  <dc:title> </dc:title>
</cp:coreProperties>
</file>